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1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-571500</wp:posOffset>
            </wp:positionV>
            <wp:extent cx="1698625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2625</wp:posOffset>
            </wp:positionH>
            <wp:positionV relativeFrom="paragraph">
              <wp:posOffset>-571500</wp:posOffset>
            </wp:positionV>
            <wp:extent cx="1056640" cy="577215"/>
            <wp:effectExtent l="0" t="0" r="0" b="0"/>
            <wp:wrapTight wrapText="bothSides">
              <wp:wrapPolygon edited="0">
                <wp:start x="-10701" y="-20892"/>
                <wp:lineTo x="-10701" y="37690"/>
                <wp:lineTo x="32754" y="37690"/>
                <wp:lineTo x="32754" y="-20892"/>
                <wp:lineTo x="-10701" y="-208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57" t="35255" r="25815" b="2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8025</wp:posOffset>
            </wp:positionH>
            <wp:positionV relativeFrom="paragraph">
              <wp:posOffset>-571500</wp:posOffset>
            </wp:positionV>
            <wp:extent cx="68516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3875</wp:posOffset>
            </wp:positionH>
            <wp:positionV relativeFrom="paragraph">
              <wp:posOffset>-571500</wp:posOffset>
            </wp:positionV>
            <wp:extent cx="1590040" cy="589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16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EDITAL 05/2018</w:t>
      </w:r>
    </w:p>
    <w:p>
      <w:pPr>
        <w:pStyle w:val="Normal"/>
        <w:jc w:val="center"/>
        <w:rPr>
          <w:szCs w:val="32"/>
        </w:rPr>
      </w:pPr>
      <w:r>
        <w:rPr>
          <w:rFonts w:cs="Arial" w:ascii="Arial" w:hAnsi="Arial"/>
          <w:b/>
        </w:rPr>
        <w:t>PROGRAMA DE RESIDÊNCIA INTEGRADA MULTIPROFISSIONAL EM SAÚDE COM ÊNFASE EM URGÊNCIA E EMERGÊNCIA - PRIMURGE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MANUAL DO CANDIDATO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 APRESENTAÇÃO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A Residência Integrada Multiprofissional em Saúde com Ênfase em Urgência e Emergência, criada em 2013, tem como objetivo geral formar profissionais de saúde, por meio do desenvolvimento de competências, conhecimento e habilidades fundamentadas nos princípios e diretrizes do Sistema Único de Saúde (SUS) para o exercício de uma prática de excelência e transformadora de ações com base na humanização e integralidade de assistência nos processos de cuidados em situações de urgências e emergências. É uma modalidade de pós-graduação, desenvolvida em serviço, em regime de dedicação exclusiva, com carga horária de 60 horas semanais, mediante trabalho sob supervisão. As atividades se constituem em 80% de carga horária de atividades em serviço e 20% de formação teórica com supervisão de preceptores e tu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DA COORDENAÇÃO TÉCNICO-ADMINISTRATIVA DO PROCESSO SELETIVO PÚBLICO</w:t>
      </w:r>
    </w:p>
    <w:p>
      <w:pPr>
        <w:pStyle w:val="Normal"/>
        <w:ind w:firstLine="708"/>
        <w:jc w:val="both"/>
        <w:rPr/>
      </w:pPr>
      <w:r>
        <w:rPr/>
        <w:t>A Seleção compreenderá duas etapas, sob coordenação técnico-administrativa do Centro Universitário Metodista-IPA e Hospital de Pronto-Socorro Municipal de Porto Alegre. A primeira, de caráter eliminatório e classificatório, por meio de prova teórico-objetiva; a segunda etapa, de caráter classificatório, por meio de análise e arguição de curr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DAS INSCR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As inscrições serão presenciais com a entrega de documentos conforme Edital 05/2018 divulgado em 05 de outubro de 2018. Não serão efetivadas as inscrições sem a apresentação de todos os documentos solici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O valor da inscrição é de R$ 180,00 (Cento e oit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3 </w:t>
      </w:r>
      <w:r>
        <w:rPr/>
        <w:t xml:space="preserve">Não haverá devolução do valor da taxa de inscri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O candidato é responsável por todas as informações prestadas na ficha de inscrição, arcando com as consequências de eventuais erros de preenchiment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</w:rPr>
        <w:t>3.5</w:t>
      </w:r>
      <w:r>
        <w:rPr/>
        <w:t xml:space="preserve"> É de responsabilidade do candidato se manter informado sobre a data, hora e local da prova objetiva e demais fases do processo seletivo, divulgadas nos sites </w:t>
      </w:r>
      <w:hyperlink r:id="rId6">
        <w:r>
          <w:rPr>
            <w:rStyle w:val="InternetLink"/>
          </w:rPr>
          <w:t>http://ipametodista.edu.br/</w:t>
        </w:r>
      </w:hyperlink>
      <w:r>
        <w:rPr/>
        <w:t xml:space="preserve"> e no local de inscri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Cabe exclusivamente ao candidato a decisão sobre suas condições de concorrer ao presente Processo Seletivo quanto à observância da escolaridade e outros requisitos exigidos, que não cumpridos possam lhe impedir de ser matric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7 </w:t>
      </w:r>
      <w:r>
        <w:rPr/>
        <w:t>O candidato que necessitar de atendimento especial para realização da prova deverá indicar por escrito e protocolar o seu pedido acompanhado de justificativa médica no momento da inscrição. A solicitação de condições especiais será atendida segundo os critérios de viabilidade e razo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8</w:t>
      </w:r>
      <w:r>
        <w:rPr/>
        <w:t xml:space="preserve"> Os endereços e os contatos fornecidos pelo candidato no ato de inscrição, inclusive endereço eletrônico, serão os utilizados para comunicações com o candidato, inclusive para eventual 2ª cham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DOS REQUISITOS PARA INSCRIÇÃO</w:t>
      </w:r>
    </w:p>
    <w:p>
      <w:pPr>
        <w:pStyle w:val="Normal"/>
        <w:jc w:val="both"/>
        <w:rPr/>
      </w:pPr>
      <w:r>
        <w:rPr/>
        <w:t>São requisitos mínimos para a inscriçã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cionalidade brasileira ou estrangeira na forma da legislação federal. Candidatos estrangeiros e diplomados em faculdades estrangeiras deverão obedecer às exigências previstas pelo respectivo Conselho Federal da profiss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suir idade mínima de 18 (dezoito) anos completos até a data de inicio das atividade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ar em dia com as obrigações eleitorai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ar quite com serviço militar, quando do sexo masculin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ar em acordo com as normas desse Processo Seletiv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ão ser egresso de outros programas de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DO PÚBLICO ALVO E DAS VAG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Para residentes de primeiro ano (R1) – Programa de duração de (02) dois anos.</w:t>
      </w:r>
    </w:p>
    <w:p>
      <w:pPr>
        <w:pStyle w:val="Normal"/>
        <w:ind w:firstLine="357"/>
        <w:jc w:val="both"/>
        <w:rPr/>
      </w:pPr>
      <w:r>
        <w:rPr/>
        <w:t>Para ingressar como R1 o candidato deve possuir Diploma de Graduação ou Declaração de Conclusão de Curso fornecido pela Instituição de Ensino Superior, comprovando que está em condições de diplomar-se até o ato da matrícula, em Enfermagem, Fisioterapia, Nutrição ou Serviço Social. Se estrangeiro, o diploma deve ser revalidado por instituição brasileira competente até o dia da matrícul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2 Vagas e classificação por etapa </w:t>
      </w:r>
    </w:p>
    <w:p>
      <w:pPr>
        <w:pStyle w:val="Normal"/>
        <w:jc w:val="both"/>
        <w:rPr/>
      </w:pPr>
      <w:r>
        <w:rPr/>
        <w:t>Os alunos aprovados na prova teórico-objetiva classificados em ordem decrescentes passarão para as etapas seguintes respeitando as vagas, conforme quadro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5.2.1 Vagas e classificação para a segunda etapa</w:t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4824"/>
      </w:tblGrid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Ênfase: Urgência e Emergênc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S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ARA SEGUNDA ETA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*Enfer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5º lug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*Fisiotera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5º lug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12º lug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é 6º lugar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/>
        <w:t>*De acordo com o aceite do MEC poderá ser acrescida uma vaga para enfermagem e outra para fisioterap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 DA BOLSA DE ESTUDO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s residentes receberão, mensalmente, enquanto permanecerem cursando o programa, a bolsa de educação, disponibilizada pelo Ministério da Saúde, atualmente (2018) no valor bruto de R$ 3.330,43 (três mil trezentos e trinta reais e quarenta e três centavo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DO PROCESSO SEL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O Processo de seleção irá ocorrer em duas eta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a Etapa: Prova Escrita Objetiva, de caráter eliminatório e classificatório. </w:t>
      </w:r>
    </w:p>
    <w:p>
      <w:pPr>
        <w:pStyle w:val="Normal"/>
        <w:jc w:val="both"/>
        <w:rPr/>
      </w:pPr>
      <w:r>
        <w:rPr/>
        <w:t>Segunda Etapa: Avaliação por meio da arguição e análise curricular, de caráter classificatório.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11"/>
      </w:tblGrid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s dos Instrumentos de Seleção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ira etapa: Prova escrita objetiv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a etapa: Arguição e análise curricular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ausência ou não cumprimento de qualquer uma das etapas ocasionará a eliminação d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 Da Primeira Etapa: Prova Escrita Obje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0"/>
        <w:gridCol w:w="1440"/>
        <w:gridCol w:w="1560"/>
        <w:gridCol w:w="1372"/>
        <w:gridCol w:w="160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e quest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questõ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nimo de acert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ção e Políticas Públicas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hecimento específico da profis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2 Da Realização da Prova Escrita Objetiv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2.1 O ingresso na sala de provas será permitido somente ao candidato que apresentar documento original de identidade civil ou expedida por Conselho Profiss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2 O documento de identidade civil deverá estar em perfeitas condições de uso, inviolado e com foto que permita o reconhecimento do candid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2.3 Não será permitida a entrada na sala, do candidato que se apresentar após início de prov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4 Em hipótese alguma haverá segunda chamada, seja qual for o motivo alegado, tampouco será aplicada prova fora do local e horário designado previa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5 Sobre a classe o candidato deverá ter somente caneta esferográfica de cor azul ou preta, lápis e documento de ident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6 Durante a realização da prova, não serão permitidas consultas de espécie alguma, bem como o uso de máquina calculadora, fones de ouvido, gravador, pagers, notebook, telefones celulares ou quaisquer aparelhos similares. O candidato que se apresentar no local da prova com qualquer tipo de aparelho eletrônico deverá, ao entrar na sala, desligá-lo e guardá-lo. As instituições responsáveis pelo Processo Seletivo não se responsabilizarão por perdas ou extravios de objetos e equipamentos eletrônicos ocorridos durante a realização das pro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7 O candidato, durante a realização da prova, não poderá usar óculos escuros, boné, chapéu, gorro, bem como echarpes cachecol, manta ou lu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8 O candidato só poderá retirar-se do recinto da prova, portando o caderno de provas, após 1 hora do iníc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9 Ao término da prova, o candidato entregará ao fiscal da sala a grade de respostas devidamente preenchi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10 O candidato deverá assinalar suas respostas na grade de respostas com caneta esferográfica de tinta azul ou preta de ponta grossa. O preenchimento da grade de respostas é de inteira responsabilidade do candidato, que deverá proceder de acordo com as instruções específicas contidas na prova e na grade de respost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11 Em hipótese alguma haverá substituição da grade de respostas por erro ou desatenção do candid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12 O tempo de permanência na sala de prova é de, no máximo, 3 (três) horas. Os dois últimos candidatos deverão se retirar da sala de prova ao mesmo tempo, assinando a ata de pro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.13 Será excluído do processo seletivo o candidato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For surpreendido, em ato flagrante, durante a realização da prova, comunicando-se com outro candidato, bem como, utilizando-se de consultas não permitidas;</w:t>
      </w:r>
    </w:p>
    <w:p>
      <w:pPr>
        <w:pStyle w:val="Normal"/>
        <w:autoSpaceDE w:val="false"/>
        <w:jc w:val="both"/>
        <w:rPr/>
      </w:pPr>
      <w:r>
        <w:rPr/>
        <w:t>b) Utilizar-se de quaisquer recursos ilícitos ou fraudulentos, em qualquer etapa de sua realização;</w:t>
      </w:r>
    </w:p>
    <w:p>
      <w:pPr>
        <w:pStyle w:val="Normal"/>
        <w:autoSpaceDE w:val="false"/>
        <w:jc w:val="both"/>
        <w:rPr/>
      </w:pPr>
      <w:r>
        <w:rPr/>
        <w:t>c) Ausentar-se da sala sem o acompanhamento do fiscal, antes de ter concluído a prova e entregue a grade de respost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3 DOS CASOS DE EMPA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7.3.1 Os critérios de desempate para prova escrita objetiva serão sequencialmente:</w:t>
      </w:r>
    </w:p>
    <w:p>
      <w:pPr>
        <w:pStyle w:val="Normal"/>
        <w:autoSpaceDE w:val="false"/>
        <w:rPr/>
      </w:pPr>
      <w:r>
        <w:rPr/>
        <w:t>a) maior pontuação nas questões Especificas da Profissão;</w:t>
      </w:r>
    </w:p>
    <w:p>
      <w:pPr>
        <w:pStyle w:val="Normal"/>
        <w:autoSpaceDE w:val="false"/>
        <w:rPr/>
      </w:pPr>
      <w:r>
        <w:rPr/>
        <w:t>b) maior pontuação nas questões de Legislação e de Políticas Públicas de Saúde;</w:t>
      </w:r>
    </w:p>
    <w:p>
      <w:pPr>
        <w:pStyle w:val="Normal"/>
        <w:autoSpaceDE w:val="false"/>
        <w:rPr>
          <w:b/>
          <w:b/>
        </w:rPr>
      </w:pPr>
      <w:r>
        <w:rPr/>
        <w:t>c) maior idad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DA SEGUNDA ETAPA: ANÁLISE E ARGUIÇÃO DE CURRÍCUL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4.1 Da Segunda Etapa: análise e arguição do curríc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1"/>
        <w:gridCol w:w="4677"/>
        <w:gridCol w:w="157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e Currícu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orme anexo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rguição de currícul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Avaliar postura, objetividade, capacidade de auto-avaliação, fluência verbal e desenvoltura, expectativas profissionais, coerência entre currículo e arguição e conhecimento das Normas e Rotinas do Programa*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</w:rPr>
        <w:t xml:space="preserve">* É importante que o candidato tenha conhecimento das Normas e Rotinas do Programa de Residência- PRIMURGE divulgadas no site: </w:t>
      </w:r>
      <w:hyperlink r:id="rId7">
        <w:r>
          <w:rPr>
            <w:rStyle w:val="InternetLink"/>
          </w:rPr>
          <w:t>http://ipametodista.edu.b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2 Participarão desta etapa somente os candidatos que tenham atingido a classificação prevista na prova teórico-objetiva, realizados os desempates, com observância ao quadro de va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7.4.3 Os candidatos classificados para a 2º Etapa do Processo Seletivo deverão enviar o currículo documentado digitalizado </w:t>
      </w:r>
      <w:r>
        <w:rPr>
          <w:b/>
        </w:rPr>
        <w:t>em pdf</w:t>
      </w:r>
      <w:r>
        <w:rPr/>
        <w:t xml:space="preserve"> para os seguintes e-mails conforme sua área profissional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ndidatos da Enfermagem: </w:t>
      </w:r>
      <w:r>
        <w:rPr>
          <w:color w:val="0000FF"/>
        </w:rPr>
        <w:t>primurge2019.enfermagem@gmail.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ndidatos da Fisioterapia: </w:t>
      </w:r>
      <w:r>
        <w:rPr>
          <w:color w:val="0000FF"/>
        </w:rPr>
        <w:t>primurge2019.fisioterapia@gmail.co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ndidatos da Nutrição: </w:t>
      </w:r>
      <w:r>
        <w:rPr>
          <w:color w:val="0000FF"/>
        </w:rPr>
        <w:t>primurge2019.nutricao@gmail.com,</w:t>
      </w:r>
    </w:p>
    <w:p>
      <w:pPr>
        <w:pStyle w:val="Normal"/>
        <w:jc w:val="both"/>
        <w:rPr/>
      </w:pPr>
      <w:r>
        <w:rPr>
          <w:color w:val="000000"/>
        </w:rPr>
        <w:t xml:space="preserve">Candidatos do Serviço Social: </w:t>
      </w:r>
      <w:hyperlink r:id="rId8">
        <w:r>
          <w:rPr>
            <w:rStyle w:val="InternetLink"/>
          </w:rPr>
          <w:t>primurge2019.servicosocial@gmail.com</w:t>
        </w:r>
      </w:hyperlink>
      <w:r>
        <w:rPr>
          <w:color w:val="0000FF"/>
        </w:rPr>
        <w:t>,</w:t>
      </w:r>
    </w:p>
    <w:p>
      <w:pPr>
        <w:pStyle w:val="Normal"/>
        <w:jc w:val="both"/>
        <w:rPr/>
      </w:pPr>
      <w:r>
        <w:rPr/>
        <w:t>para ser analisado de acordo com a tabela de avaliação (Anexo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 xml:space="preserve">       </w:t>
      </w:r>
      <w:r>
        <w:rPr/>
        <w:t xml:space="preserve">7.4.3.1. O candidato que não receber a notificação de recebimento em resposta ao e-mail de envio, em 24 horas, deverá entrar em contato imediatamente com o Programa através do e-mail </w:t>
      </w:r>
      <w:hyperlink r:id="rId9">
        <w:r>
          <w:rPr>
            <w:rStyle w:val="InternetLink"/>
          </w:rPr>
          <w:t>nephps@portoalegre.rs.gov.br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4.4 A banca solicita que os documentos sejam enviados (escaneados) em pasta denominada </w:t>
      </w:r>
      <w:r>
        <w:rPr>
          <w:b/>
          <w:bCs/>
        </w:rPr>
        <w:t>DOCUMENTOS</w:t>
      </w:r>
      <w:r>
        <w:rPr/>
        <w:t>, colocados em arquivos individuais na ordem da tabela. Cada arquivo deve ser nominado pelo número do item. Os documentos originais poderão ser solicitados a qualquer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5 Para a organização e análise do currículo, o candidato deverá preencher o formulário RELAÇÃO DE TÍTULOS, que se encontra no Anexo II deste Manual, com a pontuação computada. Esse formulário deverá ser enviado na mesma pasta DOCUMENTOS anexado </w:t>
      </w:r>
      <w:r>
        <w:rPr>
          <w:b/>
          <w:bCs/>
        </w:rPr>
        <w:t>em pdf</w:t>
      </w:r>
      <w:r>
        <w:rPr/>
        <w:t xml:space="preserve"> e denominado FORMULÁRIO DE RELAÇÃO DE TÍT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6 Para preenchimento do formulário RELAÇÃO DE TÍTULOS, o candidato deverá observar a numeração de cada item da respectiva Prova de Títulos, constante no ANEXO I deste Manual, que relaciona os tipos de documentos que serão avaliados, sua pontuação e outras exigências. Os comprovantes dos documentos relacionados pelo candidato deverão ser numerados (</w:t>
      </w:r>
      <w:r>
        <w:rPr>
          <w:b/>
          <w:bCs/>
        </w:rPr>
        <w:t>na página da frente e no canto direito de cada documento</w:t>
      </w:r>
      <w:r>
        <w:rPr/>
        <w:t>) na mesma sequência em que constarem na RELAÇÃO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7 </w:t>
      </w:r>
      <w:r>
        <w:rPr>
          <w:b/>
          <w:bCs/>
        </w:rPr>
        <w:t>ATENÇÃO: o preenchimento inadequado ou a não observância das solicitações relativas ao envio dos documentos resultará na não pontuação do curr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8 Na avaliação dos títulos, para análise do currículo, serão considerados os seguintes critérios:</w:t>
      </w:r>
    </w:p>
    <w:p>
      <w:pPr>
        <w:pStyle w:val="Normal"/>
        <w:jc w:val="both"/>
        <w:rPr/>
      </w:pPr>
      <w:r>
        <w:rPr/>
        <w:t>a) serão considerados os Títulos adquiridos até o último dia do período para entrega dos mesmos, considerado o prazo estipulado no cronograma;</w:t>
      </w:r>
    </w:p>
    <w:p>
      <w:pPr>
        <w:pStyle w:val="Normal"/>
        <w:jc w:val="both"/>
        <w:rPr/>
      </w:pPr>
      <w:r>
        <w:rPr/>
        <w:t>b) não serão atribuídos pontos a curso não concluído, nem à disciplina ou módulo de curso;</w:t>
      </w:r>
    </w:p>
    <w:p>
      <w:pPr>
        <w:pStyle w:val="Normal"/>
        <w:jc w:val="both"/>
        <w:rPr/>
      </w:pPr>
      <w:r>
        <w:rPr/>
        <w:t>c) os pontos que excederem o valor máximo fixado na Prova de Títulos serão desconsiderados e poderão causar a não pontuação do currículo;</w:t>
      </w:r>
    </w:p>
    <w:p>
      <w:pPr>
        <w:pStyle w:val="Normal"/>
        <w:jc w:val="both"/>
        <w:rPr/>
      </w:pPr>
      <w:r>
        <w:rPr/>
        <w:t>d) os comprovantes de conclusão de cursos deverão ser expedidos por instituição oficial ou reconhecidos, nos termos da legislação vigente;</w:t>
      </w:r>
    </w:p>
    <w:p>
      <w:pPr>
        <w:pStyle w:val="Normal"/>
        <w:jc w:val="both"/>
        <w:rPr/>
      </w:pPr>
      <w:r>
        <w:rPr/>
        <w:t>e) para comprovação de experiência, serão considerados os seguintes documento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arteira de Trabalho e Previdência Social (CTPS): cópias que incluam as páginas com os dados de identificação do trabalhador – folha de rosto e de qualificação civil – e com o registro do contrato de trabalho com todos os campos preenchidos na CTPS, inclusive os de rescisão e de alteração contratual, quando for o caso, com as devidas assinaturas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o caso de profissionais autônomos, somente será considerada a prestação de serviço para pessoa jurídica, devendo a mesma ser comprovada através de declaração da empresa, especificando o serviço prestado e o tipo de vínculo com a empresa, tempo, função e área de atuaçã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o caso de funcionário estatutário, serão aceitas certificações emitidas por órgão de pessoal da respectiva pessoa jurídica, especificando tempo, função e área de atuação;</w:t>
      </w:r>
    </w:p>
    <w:p>
      <w:pPr>
        <w:pStyle w:val="Normal"/>
        <w:jc w:val="both"/>
        <w:rPr/>
      </w:pPr>
      <w:r>
        <w:rPr/>
        <w:t>f) os documentos apresentados em língua estrangeira, exceto em espanhol e em inglês, deverão ser traduzidos e conter o nome legível e a assinatura de tradutor juramentado;</w:t>
      </w:r>
    </w:p>
    <w:p>
      <w:pPr>
        <w:pStyle w:val="Normal"/>
        <w:jc w:val="both"/>
        <w:rPr/>
      </w:pPr>
      <w:r>
        <w:rPr/>
        <w:t>g) caso necessário, a Banca Examinadora poderá exigir do candidato a apresentação de original do Título envi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9 Na hipótese de empate entre dois ou mais candidatos no número de pontos da nota final, serão utilizados, sucessivamente, os seguintes critérios de desempate, por área categoria profissional:</w:t>
      </w:r>
    </w:p>
    <w:p>
      <w:pPr>
        <w:pStyle w:val="Normal"/>
        <w:jc w:val="both"/>
        <w:rPr/>
      </w:pPr>
      <w:r>
        <w:rPr/>
        <w:t>a) maior número de pontos na segunda etapa;</w:t>
      </w:r>
    </w:p>
    <w:p>
      <w:pPr>
        <w:pStyle w:val="Normal"/>
        <w:jc w:val="both"/>
        <w:rPr/>
      </w:pPr>
      <w:r>
        <w:rPr/>
        <w:t>b) sorteio público.</w:t>
      </w:r>
    </w:p>
    <w:p>
      <w:pPr>
        <w:pStyle w:val="Normal"/>
        <w:jc w:val="both"/>
        <w:rPr/>
      </w:pPr>
      <w:r>
        <w:rPr/>
        <w:t>c) maior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10 Em caso de sorteio público, a lista de candidatos com seus respectivos números para participação no sorteio será divulgada, no site </w:t>
      </w:r>
      <w:hyperlink r:id="rId10">
        <w:r>
          <w:rPr>
            <w:rStyle w:val="InternetLink"/>
          </w:rPr>
          <w:t>http://ipametodista.edu.br/</w:t>
        </w:r>
      </w:hyperlink>
      <w:r>
        <w:rPr/>
        <w:t xml:space="preserve"> e no local de inscrição. O sorteio será realizado no Hospital de Pronto-Socorro Municipal de Porto Alegre, na sala 2 no 6º andar, endereço: Av.Venâncio Aires, 1116. Porto Alegre, RS, estando os candidatos empatados desde já convo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11 Em cada categoria profissional, os aprovados serão classificados na ordem decrescente de nota final, conforme o número de vagas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INSTRUÇÕES ESPECÍ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 O atendimento integral às datas e horários previstos no cronograma do processo seletivo é dever exclusivo dos candidatos. Desde já, ficam eles convocados a participar, quando for o caso, dos eventos listados no cronograma, especialmente na data da prova e dos sorteios públicos, para os casos de empate na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2 Os casos omissos serão resolvidos pela COREMU do PRIMURGE – IPA/H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NSTRUÇÕES PARA 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>A matrícula será realizada mediante aprovação no Processo Seletivo, de acordo com o Cronograma e perante a entrega dos seguintes documentos:</w:t>
      </w:r>
    </w:p>
    <w:p>
      <w:pPr>
        <w:pStyle w:val="Normal"/>
        <w:shd w:fill="FFFFFF" w:val="clear"/>
        <w:spacing w:lineRule="atLeast" w:line="360"/>
        <w:rPr/>
      </w:pPr>
      <w:r>
        <w:rPr>
          <w:rFonts w:cs="Tahoma" w:ascii="Tahoma" w:hAnsi="Tahoma"/>
          <w:color w:val="000000"/>
        </w:rPr>
        <w:t>-</w:t>
      </w:r>
      <w:r>
        <w:rPr>
          <w:color w:val="000000"/>
        </w:rPr>
        <w:t>cópia do documento de identidade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do CPF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da certidão de nascimento ou casamento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do título de eleitor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do comprovante de residência contendo o CEP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autenticada do diploma de graduação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autenticada do histórico escolar da graduação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-cópia do registro no conselho profissional</w:t>
      </w:r>
    </w:p>
    <w:p>
      <w:pPr>
        <w:pStyle w:val="Normal"/>
        <w:shd w:fill="FFFFFF" w:val="clear"/>
        <w:spacing w:lineRule="atLeast" w:line="360"/>
        <w:rPr>
          <w:b/>
          <w:b/>
          <w:bCs/>
        </w:rPr>
      </w:pPr>
      <w:r>
        <w:rPr>
          <w:color w:val="000000"/>
        </w:rPr>
        <w:t>-cópia da parte da frente do cartão do banco que deverá ser depositado o valor da bol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>10. CONTEÚDOS DA PROVA TEÓRICO-OBJET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 Conteúdo programático de POLÍTICAS PÚBLICAS DE SAÚDE– comum a todas as categorias profission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As questões de Políticas Públicas serão referentes às bibliografias abaixo listad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.2 Bibliografia de Referência – Políticas Públicas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BRASIL. </w:t>
      </w:r>
      <w:r>
        <w:rPr>
          <w:b/>
          <w:bCs/>
        </w:rPr>
        <w:t>Lei 8080 de 19/9/1990</w:t>
      </w:r>
      <w:r>
        <w:rPr/>
        <w:t xml:space="preserve">. Dispõe sobre as condições para a promoção, proteção e recuperação da saúde, a organização e o funcionamento dos serviços correspondentes e dá outras providências. Disponível em: </w:t>
      </w:r>
      <w:hyperlink r:id="rId11">
        <w:r>
          <w:rPr>
            <w:rStyle w:val="InternetLink"/>
          </w:rPr>
          <w:t>https://www.planalto.gov.br/ccivil_03/leis/l8080.htm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BRASIL. </w:t>
      </w:r>
      <w:r>
        <w:rPr>
          <w:b/>
          <w:bCs/>
        </w:rPr>
        <w:t>Lei 8142 de 28/12/1990</w:t>
      </w:r>
      <w:r>
        <w:rPr/>
        <w:t xml:space="preserve">. Dispõe sobre a participação da comunidade na gestão do Sistema Único de Saúde (SUS) e sobre as transferências intergovernamentais de recursos financeiros na área da saúde e dá outras providências. Disponível em: </w:t>
      </w:r>
      <w:hyperlink r:id="rId12">
        <w:r>
          <w:rPr>
            <w:rStyle w:val="InternetLink"/>
          </w:rPr>
          <w:t>http://www.planalto.gov.br/ccivil_03/Leis/L8142.htm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3. Brasil.</w:t>
      </w:r>
      <w:r>
        <w:rPr>
          <w:b/>
          <w:bCs/>
        </w:rPr>
        <w:t xml:space="preserve"> Portaria nº 278, de 27 de fevereiro de 2014. </w:t>
      </w:r>
      <w:r>
        <w:rPr>
          <w:iCs/>
        </w:rPr>
        <w:t xml:space="preserve">Institui diretrizes para implementação da Política de Educação Permanente em Saúde, no âmbito do Ministério da Saúde (MS). </w:t>
      </w:r>
      <w:r>
        <w:rPr>
          <w:bCs/>
        </w:rPr>
        <w:t>Disponível em:</w:t>
      </w:r>
      <w:r>
        <w:rPr>
          <w:b/>
          <w:bCs/>
        </w:rPr>
        <w:t xml:space="preserve"> </w:t>
      </w:r>
      <w:hyperlink r:id="rId13">
        <w:r>
          <w:rPr>
            <w:rStyle w:val="InternetLink"/>
            <w:iCs/>
          </w:rPr>
          <w:t>http://bvsms.saude.gov.br/bvs/saudelegis/gm/2014/prt0278_27_02_2014.html</w:t>
        </w:r>
      </w:hyperlink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BRASIL. </w:t>
      </w:r>
      <w:r>
        <w:rPr>
          <w:b/>
        </w:rPr>
        <w:t>Manual instrutivo da Rede de Atenção às Urgências e Emergências no Sistema Único de Saúde (SUS)</w:t>
      </w:r>
      <w:r>
        <w:rPr/>
        <w:t xml:space="preserve"> / Ministério da Saúde, Secretaria de Atenção à Saúde, Departamento de Atenção Especializada. – Brasília: Editora do Ministério da Saúde, 2013. Disponível em </w:t>
      </w:r>
      <w:hyperlink r:id="rId14">
        <w:r>
          <w:rPr>
            <w:rStyle w:val="InternetLink"/>
          </w:rPr>
          <w:t>http://bvsms.saude.gov.br/bvs/publicacoes/manual_instrutivo_rede_atencao_urgencia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RASIL. Ministério da Saúde. </w:t>
      </w:r>
      <w:r>
        <w:rPr>
          <w:b/>
        </w:rPr>
        <w:t>Portaria nº 1.600 de 7 de julho de 2011</w:t>
      </w:r>
      <w:r>
        <w:rPr/>
        <w:t xml:space="preserve">. Reformula a Política Nacional de Atenção às Urgências e institui a Rede de Atenção às Urgências no Sistema Único de Saúde. Brasília; 2011. Disponível em: </w:t>
      </w:r>
      <w:hyperlink r:id="rId15">
        <w:r>
          <w:rPr>
            <w:rStyle w:val="InternetLink"/>
          </w:rPr>
          <w:t>http://bvsms.saude.gov.br/bvs/saudelegis/gm/2011/prt1600_07_07_201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BRASIL. Política Nacional de Atenção às Urgências. Brasil. Ministério da Saúde. Política nacional de atenção às urgências / Ministério da Saúde. – 3. ed. ampl. – Brasília: Editora do Ministério da Saúde, 2006. 256 p.: il. – (Série E. Legislação de Saúde). Disponível em: </w:t>
      </w:r>
      <w:hyperlink r:id="rId16">
        <w:r>
          <w:rPr>
            <w:rStyle w:val="InternetLink"/>
          </w:rPr>
          <w:t>http://bvsms.saude.gov.br/bvs/publicacoes/politica_nacional_atencao_urgencias_3ed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0.2 CONHECIMENTOS ESPECÍFICOS - POR CATEGORIA PROFISSIONAL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2.1 Conteúdo programático – referente à categoria profissional de ENFERMAG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gislação que regulamenta o exercício profissional da enfermagem; Código de Ética da Enfermagem; Acolhimento com Classificação de Risco nos serviços de emergência; </w:t>
      </w:r>
      <w:r>
        <w:rPr>
          <w:rFonts w:cs="Arial"/>
          <w:bCs/>
          <w:iCs/>
          <w:color w:val="000000"/>
        </w:rPr>
        <w:t xml:space="preserve">Monitorização Hemodinâmica invasiva e não invasiva; Choque Circulatório; Asma; Tromboembolia pulmonar; </w:t>
      </w:r>
      <w:r>
        <w:rPr>
          <w:bCs/>
        </w:rPr>
        <w:t xml:space="preserve">Parada Cardiorrespiratória; Crise Epilética; Intoxicações exógenas e anafilaxia; Transposrte de paciente crítico: intra e inter- hospitalar; Noções de atendimento inicial ao paciente queimado. Avaliação e </w:t>
      </w:r>
      <w:r>
        <w:rPr>
          <w:rFonts w:cs="Arial"/>
          <w:bCs/>
          <w:iCs/>
          <w:color w:val="000000"/>
        </w:rPr>
        <w:t>Atendimento iniciais de Trauma; Trauma Vertebromedular Trauma Torácico; Trauma Abdominal e Pélvico; Trauma Crânioencefál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lano de Cuidados de Enfermagem para pacientes em Ventilação Mecânica, em Abstinência de Álcool, com Síndrome Coronariana Aguda, pós Cirurgia Craniana, com Fratur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 O ATLS utilizado como bibliografia para trauma será a 9ª edição, para facilitar o acesso à bibliografia, entretanto, as atualizações importantes que constam no ATLS 10ª ed. serão utilizadas como referência a partir do site indicad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0.2.2 Bibliografia de Referência - para o conteúdo programático da categoria profissional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 ENFERMAGEM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ABRAMED. </w:t>
      </w:r>
      <w:r>
        <w:rPr>
          <w:b/>
          <w:shd w:fill="FFFFFF" w:val="clear"/>
        </w:rPr>
        <w:t>O que há de novo no ATLS 10ª edição?</w:t>
      </w:r>
      <w:r>
        <w:rPr>
          <w:shd w:fill="FFFFFF" w:val="clear"/>
        </w:rPr>
        <w:t xml:space="preserve"> [ABRAMEDE 2018]. Disponível em: </w:t>
      </w:r>
      <w:r>
        <w:rPr/>
        <w:t>https://pebmed.com.br/o-que-ha-de-novo-no-atls-10a-edicao-abramede-2018/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BRASIL. Lei nº 7.498, de 25 de junho de 1986. Dispõe sobre a Regulamentação do exercício da Enfermagem. Brasília, 1986. Disponível em: </w:t>
      </w:r>
      <w:hyperlink r:id="rId17">
        <w:r>
          <w:rPr>
            <w:rStyle w:val="InternetLink"/>
          </w:rPr>
          <w:t>http://www.planalto.gov.br/ccivil_03/leis/L7498.htm</w:t>
        </w:r>
      </w:hyperlink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>BRASIL. Decreto Nº 94.406, de 08 de junho de 1987 regulamenta a Lei nº 7.498, de 25 de junho de 1986, que dispõe sobre o exercício da enfermagem. Brasília, 1987. Disponível em:</w:t>
      </w:r>
    </w:p>
    <w:p>
      <w:pPr>
        <w:pStyle w:val="Normal"/>
        <w:spacing w:before="0" w:after="120"/>
        <w:ind w:left="357" w:hanging="0"/>
        <w:rPr/>
      </w:pPr>
      <w:hyperlink r:id="rId18">
        <w:r>
          <w:rPr>
            <w:rStyle w:val="InternetLink"/>
          </w:rPr>
          <w:t>http://www.planalto.gov.br/ccivil_03/decreto/1980-1989/D94406.htm</w:t>
        </w:r>
      </w:hyperlink>
    </w:p>
    <w:p>
      <w:pPr>
        <w:pStyle w:val="Normal"/>
        <w:numPr>
          <w:ilvl w:val="0"/>
          <w:numId w:val="4"/>
        </w:numPr>
        <w:spacing w:before="0" w:after="240"/>
        <w:ind w:left="357" w:hanging="357"/>
        <w:rPr>
          <w:color w:val="000000"/>
        </w:rPr>
      </w:pPr>
      <w:r>
        <w:rPr/>
        <w:t>CARPENITO- Moyet, Linda Juall. Planos de Cuidados de Enfermagem e Documentação - Diagnósticos de Enfermagem e Problemas Colaborativos. 5 Ed. Porto Alegre: Artmed 2011.</w:t>
      </w:r>
    </w:p>
    <w:p>
      <w:pPr>
        <w:pStyle w:val="Normal"/>
        <w:numPr>
          <w:ilvl w:val="0"/>
          <w:numId w:val="4"/>
        </w:numPr>
        <w:spacing w:before="0" w:after="120"/>
        <w:rPr>
          <w:bCs/>
        </w:rPr>
      </w:pPr>
      <w:r>
        <w:rPr>
          <w:color w:val="000000"/>
        </w:rPr>
        <w:t>COLÉGIO AMERICANO DE CIRURGIÕES. COMITÊ DE TRAUMA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Suporte avançado de vida no trauma = advanced trauma life support - ATLS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manual do curso de alunos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9. ed. Chicago: American College of Surgeons, 2012. 365 p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>
          <w:bCs/>
        </w:rPr>
        <w:t>COREN</w:t>
      </w:r>
      <w:r>
        <w:rPr>
          <w:b/>
          <w:bCs/>
        </w:rPr>
        <w:t xml:space="preserve">. Legislação e Código de Ética: guia básico para o exercício da Enfermagem. </w:t>
      </w:r>
      <w:r>
        <w:rPr>
          <w:bCs/>
        </w:rPr>
        <w:t>Disponível em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http://www.portalcorenrs.gov.br/index.php?categoria=profissional&amp;pagina=codigo-etica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b/>
          <w:b/>
          <w:bCs/>
        </w:rPr>
      </w:pPr>
      <w:r>
        <w:rPr>
          <w:bCs/>
        </w:rPr>
        <w:t>SANTOS, MARCIO NERES; MEDEIROS, RODRIGO MADRIL; SOARES, ODON MELO (editores)</w:t>
      </w:r>
      <w:r>
        <w:rPr>
          <w:b/>
          <w:bCs/>
        </w:rPr>
        <w:t>. Emergência e cuidados críticos para enfermagem: conhecimentos – habilidades -atitudes</w:t>
      </w:r>
      <w:r>
        <w:rPr>
          <w:bCs/>
        </w:rPr>
        <w:t>. Porto Alegre: Moriá, 2018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Cs/>
        </w:rPr>
        <w:t>SOARES, MARIA AUGUSTA MORAES (Org). Pronto-socorro: estudos de caso: atuação da residência multiprofissional com pacientes críticos. Porto Alegre: Moriá, 2016. Casos 1; 2; 7 e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4 Conteúdo programático – referente à categoria profissional de FISIOTERA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lineRule="atLeast" w:line="315" w:before="0" w:after="324"/>
        <w:jc w:val="both"/>
        <w:rPr>
          <w:b/>
          <w:b/>
          <w:bCs/>
        </w:rPr>
      </w:pPr>
      <w:r>
        <w:rPr/>
        <w:t>Semiologia cardiorrespiratória; Instrumentos de medida e avaliação cardiorrespiratória; Suporte ventilatório invasivo e não invasivo; Técnicas e recursos de reexpansão pulmonar e higiene brônquica; Mobilização precoce do paciente crítico ou potencialmente crítico; Fisioterapia aplicada a pacientes adultos e pediátricos com Traumatismo Raquimedular, Traumatismo Crânio Encefálico, Trauma de tórax e abdominal, Acidente Vascular Encefálico, Amputação, Queimaduras e Trauma musculoesquelé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2.5 Bibliografia de Referência para o conteúdo programático da categoria profissional de FISIOTERAP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RBAS, Carmen Sílvia Valente et al </w:t>
      </w:r>
      <w:r>
        <w:rPr>
          <w:b/>
        </w:rPr>
        <w:t>. Recomendações brasileiras de ventilação mecânica 2013. Parte I</w:t>
      </w:r>
      <w:r>
        <w:rPr/>
        <w:t xml:space="preserve">. Rev. bras. ter. intensiva,  São Paulo ,  v. 26, n. 2, p. 89-121,  June  2014 . Disponível em: </w:t>
      </w:r>
      <w:hyperlink r:id="rId20">
        <w:r>
          <w:rPr>
            <w:rStyle w:val="InternetLink"/>
          </w:rPr>
          <w:t>http://www.scielo.br/scielo.php?script=sci_arttext&amp;pid=S0103-507X2014000200089&amp;lang=pt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RBAS, Carmen Sílvia Valente et al </w:t>
      </w:r>
      <w:r>
        <w:rPr>
          <w:b/>
        </w:rPr>
        <w:t>. Recomendações brasileiras de ventilação mecânica 2013. Parte 2.</w:t>
      </w:r>
      <w:r>
        <w:rPr/>
        <w:t xml:space="preserve"> Rev. bras. ter. intensiva,  São Paulo ,  v. 26, n. 3, p. 215-239,  Sept.  2014 . Disponível em: </w:t>
      </w:r>
      <w:hyperlink r:id="rId21">
        <w:r>
          <w:rPr>
            <w:rStyle w:val="InternetLink"/>
          </w:rPr>
          <w:t>http://www.scielo.br/scielo.php?script=sci_arttext&amp;pid=S0103-507X2014000300215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UIMARÃES, H. P.; SANDRI, P. </w:t>
      </w:r>
      <w:r>
        <w:rPr>
          <w:b/>
        </w:rPr>
        <w:t>Manual Prático de Fisioterapia No Pronto Socorro e UTI</w:t>
      </w:r>
      <w:r>
        <w:rPr/>
        <w:t>. Atheneu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’SULLIVAN, Susan B.; SCHMITZ, Thomas J. Fisioterapia: avaliação e tratamento. 4ª edição. São Paulo. Manole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IAUX, Guy. </w:t>
      </w:r>
      <w:r>
        <w:rPr>
          <w:b/>
        </w:rPr>
        <w:t>Fisioterapia respiratória pediátrica: o tratamento guiado por ausculta pulmonar</w:t>
      </w:r>
      <w:r>
        <w:rPr/>
        <w:t>. São Paulo: Artmed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RMENTO, G. J. V. </w:t>
      </w:r>
      <w:r>
        <w:rPr>
          <w:b/>
        </w:rPr>
        <w:t>Fisioterapia hospitalar: pré e pós-operatórios</w:t>
      </w:r>
      <w:r>
        <w:rPr/>
        <w:t>. Barueri: Manole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ARMENTO, G.J.V.; CARR, A.M.G.; BERALDO, M. </w:t>
      </w:r>
      <w:r>
        <w:rPr>
          <w:b/>
        </w:rPr>
        <w:t>Princípios e Práticas de Ventilação Mecânica.</w:t>
      </w:r>
      <w:r>
        <w:rPr/>
        <w:t xml:space="preserve"> 1a ed. São Paulo: Manole, 2010.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TECKLIN, Jan Stephen. </w:t>
      </w:r>
      <w:r>
        <w:rPr>
          <w:b/>
          <w:bCs/>
          <w:lang w:val="en-US"/>
        </w:rPr>
        <w:t>Fisioterapia pediátrica</w:t>
      </w:r>
      <w:r>
        <w:rPr>
          <w:lang w:val="en-US"/>
        </w:rPr>
        <w:t xml:space="preserve">. </w:t>
      </w:r>
      <w:r>
        <w:rPr/>
        <w:t>3ª edição. Artmed. Porto Alegre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JA, J.M.; LUQUE,A.; SARMENTO, G.J.; MODERNO, L.F.O. </w:t>
      </w:r>
      <w:r>
        <w:rPr>
          <w:b/>
        </w:rPr>
        <w:t>Tratado de Fisioterapia Hospitalar: Assistência Integral ao Paciente.</w:t>
      </w:r>
      <w:r>
        <w:rPr/>
        <w:t xml:space="preserve"> São Paulo, Ed. Atheneu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LKINS, Robert L.; STOLLER James K.; KACMAREK Robert M. </w:t>
      </w:r>
      <w:r>
        <w:rPr>
          <w:b/>
          <w:bCs/>
        </w:rPr>
        <w:t>Egan,</w:t>
      </w:r>
      <w:r>
        <w:rPr/>
        <w:t> </w:t>
      </w:r>
      <w:r>
        <w:rPr>
          <w:b/>
          <w:bCs/>
        </w:rPr>
        <w:t>Fundamentos da Terapia Respiratória</w:t>
      </w:r>
      <w:r>
        <w:rPr/>
        <w:t>. 9ª edição. Editora Elsevier, Rio de Janeiro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MACHADO, Maria da Glória Rodrigues. Bases da fisioterapia respiratória – Terapia Intensiva e Reabilitação. 1ª edição. Editora Guanabara Koogan, Rio de Janeiro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Conteúdo programático – referente à categoria profissional de NUTRIÇÃ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tribuição do Nutricionista e Área de Atuação, Código de Ética dos Nutricionistas; Nutrição no paciente Cirúrgico Crítico e Cirurgia Pediátrica; Manuseio de Complicações Nutricionais no Paciente Grave; Fórmulas para Nutrição Enteral; Diretrizes Brasileiras em Terapia Nutricional em Cirurgia; Avaliação Nutricional; Avaliação Bioquímica; Atuação da Residência Multiprofissional com Pacientes Críticos; Abordagem Multiprofissional em Unidades de Tratamento Intensivo; Terapia Nutricional em UTI; Avaliação e Necessidades Nutricionais; Desnutrição do Paciente Grave; Risco Nutricional e Manuseio de Complicações Nutricionais no Paciente Grave, em Situações de Estresse;  Traumas e Grandes Queimados; Avaliação Nutricional e Recomendações Nutricionais em Pediatria; Efeito dos Fármacos sobre o Estado Nutricional de Indivíduos Hospitalizados, Interação Fármacos Nutrientes; Terapia de Nutrição Enteral; Interpretação de Exames Laboratoriais na Nutrição Clínica; Terapia Nutricional Enteral e Parent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Bibliografia de Referência para o conteúdo da categoria profissional de </w:t>
      </w:r>
      <w:r>
        <w:rPr>
          <w:b/>
          <w:u w:val="single"/>
        </w:rPr>
        <w:t>NUTRI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 xml:space="preserve">AGUILAR-NASCIMENTO, José Eduardo de (Ed.). </w:t>
      </w:r>
      <w:r>
        <w:rPr>
          <w:b/>
        </w:rPr>
        <w:t xml:space="preserve">ACERTO – Acelerando a Recuperação Total Pós-operatória. </w:t>
      </w:r>
      <w:r>
        <w:rPr/>
        <w:t>3. ed. Rio de Janeiro: Editora Rubio, 2016. 367 p. Coeditores: Cervantes Caporossi e Alberto Bicudo Salomão. Capítulos 14, 20 e 24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CAMPOS, Antônio Carlos Ligocki (Ed.). </w:t>
      </w:r>
      <w:r>
        <w:rPr>
          <w:b/>
          <w:bCs/>
        </w:rPr>
        <w:t>Tratado de Nutrição e Metabolismo em Cirurgia. </w:t>
      </w:r>
      <w:r>
        <w:rPr/>
        <w:t>Rio de Janeiro: Rubio, 2013. 766 p. Capítulo 2, Anexo B e Anexo C</w:t>
      </w:r>
    </w:p>
    <w:p>
      <w:pPr>
        <w:pStyle w:val="PargrafodaLista"/>
        <w:ind w:left="0" w:right="0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FEFERBAUM, Rubens; SILVA, Ana Paula Alves da; MARCO, Denise (Org.). </w:t>
      </w:r>
      <w:r>
        <w:rPr>
          <w:b/>
          <w:bCs/>
        </w:rPr>
        <w:t>Nutrição Enteral em Pediatria. </w:t>
      </w:r>
      <w:r>
        <w:rPr/>
        <w:t>São Caetano do Sul, Sp: Yendis Editora, 2012. 441 p. Capítulo 1</w:t>
      </w:r>
    </w:p>
    <w:p>
      <w:pPr>
        <w:pStyle w:val="PargrafodaLista"/>
        <w:ind w:left="0" w:right="0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HINKELMANN, Jéssica Viana et al. </w:t>
      </w:r>
      <w:r>
        <w:rPr>
          <w:b/>
          <w:bCs/>
        </w:rPr>
        <w:t>Diagnóstico e Necessidades Nutricionais do Paciente Hospitalizado. </w:t>
      </w:r>
      <w:r>
        <w:rPr/>
        <w:t>Rio de Janeiro: Rubio, 2015. 272 p. Capítulo 11</w:t>
      </w:r>
      <w:r>
        <w:rPr>
          <w:b/>
          <w:bCs/>
        </w:rPr>
        <w:t xml:space="preserve">  </w:t>
      </w:r>
    </w:p>
    <w:p>
      <w:pPr>
        <w:pStyle w:val="PargrafodaLista"/>
        <w:ind w:left="0" w:right="0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LIMA, Larissa Calixto -; REIS, Nelzir Trindade. </w:t>
      </w:r>
      <w:r>
        <w:rPr>
          <w:b/>
          <w:bCs/>
        </w:rPr>
        <w:t>Interpretação de Exames Laboratoriais Aplicados à Nutrição Clínica. </w:t>
      </w:r>
      <w:r>
        <w:rPr/>
        <w:t>Rio de Janeiro: Rubio, 2012. Capítulo 19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>
          <w:lang w:val="en-US"/>
        </w:rPr>
        <w:t xml:space="preserve">MAHAN, L. Katheleen; STUMP, Sylvia Escott -; RAYMOND, Janice L.. </w:t>
      </w:r>
      <w:r>
        <w:rPr>
          <w:b/>
        </w:rPr>
        <w:t>Krause: Alimentos, Nutrição e Dietoterapia.</w:t>
      </w:r>
      <w:r>
        <w:rPr/>
        <w:t xml:space="preserve"> 13. Ed. 2013: Saunders Eslevier, 2013. 1228 p. Capítulo 8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PALMA, Domingos; ESCRIVÃO, Maria Arlete Meil Schimith; OLIVEIRA, Fernanda Luisa Cergioli. </w:t>
      </w:r>
      <w:r>
        <w:rPr>
          <w:b/>
        </w:rPr>
        <w:t>Guias de Medicina Ambulatorial e Hospitalar da UNIFESP- EPM: Nutrição Clínica na Infância e na Adolescência</w:t>
      </w:r>
      <w:r>
        <w:rPr/>
        <w:t>. Barueri, Sp: Manole, 2009. 656 p. (Editor da Série: Nestor Schor). Capítulo 35</w:t>
      </w:r>
    </w:p>
    <w:p>
      <w:pPr>
        <w:pStyle w:val="PargrafodaLista"/>
        <w:ind w:left="0" w:right="0" w:hanging="0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SOARES, Maria Augusta Moraes (Org.). </w:t>
      </w:r>
      <w:r>
        <w:rPr>
          <w:b/>
        </w:rPr>
        <w:t>PRONTO SOCORRO: Estudos de Caso: Atuação da Residência Multiprofissional com Pacientes Críticos.</w:t>
      </w:r>
      <w:r>
        <w:rPr/>
        <w:t xml:space="preserve"> Porto Alegre: Moriá, 2016. 445 p. Capítulo 2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 xml:space="preserve">TOLEDO, Diogo; CASTRO, Melina (Org.). </w:t>
      </w:r>
      <w:r>
        <w:rPr>
          <w:b/>
        </w:rPr>
        <w:t>Terapia Nutricional em UTI.</w:t>
      </w:r>
      <w:r>
        <w:rPr/>
        <w:t xml:space="preserve"> Rio de Janeiro: Rubio, 2015. 404 p. Capítulos 01, 02, 38 e 39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 xml:space="preserve">WAITZBERG, Dan L.. </w:t>
      </w:r>
      <w:r>
        <w:rPr>
          <w:b/>
        </w:rPr>
        <w:t>Nutrição Oral, Enteral e Parenteral na Prática Clínica</w:t>
      </w:r>
      <w:r>
        <w:rPr/>
        <w:t>. 4. Ed. São Paulo: Atheneu, 2009. 2v. Capítulos 44, 46, 114 e 118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>WAITZBERG, Dan Linetzky; DIAS, Maria Carolina Gonçalves; ISOSAKI, Mitsue. </w:t>
      </w:r>
      <w:r>
        <w:rPr>
          <w:b/>
        </w:rPr>
        <w:t>Manual de Boas Práticas em Terapia Nutricional Enteral e Parenteral</w:t>
      </w:r>
      <w:r>
        <w:rPr/>
        <w:t>. 2. ed. São Paulo: Atheneu, 2015. Seção 5</w:t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8"/>
        </w:numPr>
        <w:spacing w:lineRule="auto" w:line="254" w:before="0" w:after="160"/>
        <w:ind w:left="0" w:right="0" w:hanging="0"/>
        <w:jc w:val="both"/>
        <w:rPr/>
      </w:pPr>
      <w:r>
        <w:rPr/>
        <w:t xml:space="preserve">CONSELHO FEDERAL DE NUTRICIONISTAS (CFN). </w:t>
      </w:r>
      <w:r>
        <w:rPr>
          <w:b/>
        </w:rPr>
        <w:t>Código de Ética dos Nutricionistas</w:t>
      </w:r>
      <w:r>
        <w:rPr/>
        <w:t xml:space="preserve">, disponível em: </w:t>
      </w:r>
    </w:p>
    <w:p>
      <w:pPr>
        <w:pStyle w:val="PargrafodaLista"/>
        <w:ind w:left="0" w:right="0" w:hanging="0"/>
        <w:rPr/>
      </w:pPr>
      <w:hyperlink r:id="rId22">
        <w:r>
          <w:rPr>
            <w:rStyle w:val="InternetLink"/>
          </w:rPr>
          <w:t>http://www.cfn.org.br/wp-content/uploads/resolucoes/Res_599_2018.htm</w:t>
        </w:r>
      </w:hyperlink>
    </w:p>
    <w:p>
      <w:pPr>
        <w:pStyle w:val="PargrafodaList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0.2.9 Bibliografia de Referência - para o conteúdo programático da categoria profissional de SERVIÇO SOCI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rFonts w:eastAsia="Calibri" w:cs="Calibri"/>
        </w:rPr>
        <w:t xml:space="preserve">BOSCHETTI, Ivanete. </w:t>
      </w:r>
      <w:r>
        <w:rPr>
          <w:rFonts w:eastAsia="Calibri" w:cs="Calibri"/>
          <w:b/>
          <w:bCs/>
        </w:rPr>
        <w:t>Agudização da barbárie e desafios ao Serviço Social.</w:t>
      </w:r>
      <w:r>
        <w:rPr>
          <w:rFonts w:eastAsia="Calibri" w:cs="Calibri"/>
        </w:rPr>
        <w:t xml:space="preserve"> Revista Serviço Social e Sociedade, n.128, p. 54 -71, jan/abr. 2017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bCs/>
        </w:rPr>
      </w:pPr>
      <w:r>
        <w:rPr>
          <w:rFonts w:eastAsia="Calibri" w:cs="Calibri"/>
        </w:rPr>
        <w:t>CASTRO,</w:t>
      </w:r>
      <w:r>
        <w:rPr/>
        <w:t xml:space="preserve"> </w:t>
      </w:r>
      <w:r>
        <w:rPr>
          <w:rFonts w:eastAsia="Calibri" w:cs="Calibri"/>
          <w:bCs/>
        </w:rPr>
        <w:t>Marina</w:t>
      </w:r>
      <w:r>
        <w:rPr>
          <w:bCs/>
        </w:rPr>
        <w:t xml:space="preserve"> Monteiro de Castro e.</w:t>
      </w:r>
      <w:r>
        <w:rPr>
          <w:b/>
          <w:bCs/>
        </w:rPr>
        <w:t xml:space="preserve"> O Serviço Social nos Programas de Residência em saúde: resultados iniciais do mapeamento da ABEPSS. </w:t>
      </w:r>
      <w:r>
        <w:rPr>
          <w:rFonts w:eastAsia="Calibri" w:cs="Calibri"/>
          <w:bCs/>
        </w:rPr>
        <w:t>Revista</w:t>
      </w:r>
      <w:r>
        <w:rPr>
          <w:bCs/>
        </w:rPr>
        <w:t xml:space="preserve"> Temporális. Brasília (DF), ano 13, n. 26, p. 153-171, jul./dez. 2013. 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InternetLink"/>
          <w:color w:val="000000"/>
        </w:rPr>
      </w:pPr>
      <w:r>
        <w:rPr/>
        <w:t xml:space="preserve">CFESS, Parâmetros para a atuação do Serviço Social na área da Saúde. Brasília 2010. </w:t>
      </w:r>
      <w:hyperlink r:id="rId23">
        <w:r>
          <w:rPr>
            <w:rStyle w:val="InternetLink"/>
          </w:rPr>
          <w:t>http://www.cfess.org.br/arquivos/Parametros_para_a_Atuacao_de_Assistentes_Sociais_na_Saude.pdf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InternetLink"/>
          <w:color w:val="000000"/>
        </w:rPr>
        <w:t xml:space="preserve">CFESS.  Residência em Saúde e Serviço Social: subsídios para reflexão. Brasília, 2017. Disponível em: </w:t>
      </w:r>
      <w:hyperlink r:id="rId24">
        <w:r>
          <w:rPr>
            <w:rStyle w:val="InternetLink"/>
          </w:rPr>
          <w:t>http://www.cfess.org.br/arquivos/CFESS-BrochuraResidenciaSaude.pdf</w:t>
        </w:r>
      </w:hyperlink>
    </w:p>
    <w:p>
      <w:pPr>
        <w:pStyle w:val="TextBody"/>
        <w:numPr>
          <w:ilvl w:val="0"/>
          <w:numId w:val="3"/>
        </w:numPr>
        <w:spacing w:before="0" w:after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 DE ÉTICA DOS ASSISTENTES SOCIAIS.  Disponível em: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fess.org.br/visualizar/menu/local/regulamentacao-da-profissao</w:t>
        </w:r>
      </w:hyperlink>
    </w:p>
    <w:p>
      <w:pPr>
        <w:pStyle w:val="TextBody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Decreto nº 7.053 de 23/12/09 . Política Nacional para a População de Rua</w:t>
      </w:r>
      <w:r>
        <w:rPr>
          <w:rStyle w:val="InternetLink"/>
          <w:rFonts w:cs="Times New Roman" w:ascii="Times New Roman" w:hAnsi="Times New Roman"/>
          <w:color w:val="FF3366"/>
          <w:sz w:val="24"/>
          <w:szCs w:val="24"/>
        </w:rPr>
        <w:t xml:space="preserve">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alto.gov.br/ccivil_03/_Ato2007-2010/2009/Decreto/D7053.htm</w:t>
        </w:r>
      </w:hyperlink>
    </w:p>
    <w:p>
      <w:pPr>
        <w:pStyle w:val="TextBody"/>
        <w:numPr>
          <w:ilvl w:val="0"/>
          <w:numId w:val="3"/>
        </w:numPr>
        <w:spacing w:before="0" w:after="240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ESTATUTO DA CRIANÇA E DO ADOLESCENTE LEI 8.069, Títulos I e II. Disponível: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alto.gov.br/ccivil_03/leis/l806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>Estatuto da Pessoa com Deficiência</w:t>
      </w:r>
      <w:r>
        <w:rPr/>
        <w:t xml:space="preserve">. Lei 13146 de 06 de julho de 2015. Títulos I e II. Disponível em </w:t>
      </w:r>
      <w:hyperlink r:id="rId28" w:tgtFrame="_blank">
        <w:r>
          <w:rPr>
            <w:rStyle w:val="InternetLink"/>
          </w:rPr>
          <w:t>http://www.planalto.gov.br/ccivil_03/_Ato2015-2018/2015/Lei/L13146.htm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TUTO DO IDOSO, Lei 10.741, Títulos I e II. Disponível em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alto.gov.br/ccivil_03/leis/2003/l10.741.htm</w:t>
        </w:r>
      </w:hyperlink>
    </w:p>
    <w:p>
      <w:pPr>
        <w:pStyle w:val="TextBody"/>
        <w:numPr>
          <w:ilvl w:val="0"/>
          <w:numId w:val="2"/>
        </w:numPr>
        <w:spacing w:before="0" w:after="24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AMAMOTO, Marilda Villela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80 anos do Serviço Social no Brasil: a certeza na frente, a história na mão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Serv. Soc. Soc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São Paulo , n. 128,p. 13-38, abr. 2017.  Disponível em &lt;http://www.scielo.br/scielo.php?script=sci_arttext&amp;pid=S0101-66282017000100013&amp;lng=pt&amp;nrm=iso&gt;. acessos em 03 out. 2018. http://dx.doi.org/10.1590/0101-6628.09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</w:rPr>
        <w:t>IAMAMOTO, Marilda Villela.</w:t>
      </w:r>
      <w:r>
        <w:rPr>
          <w:b/>
          <w:kern w:val="2"/>
        </w:rPr>
        <w:t xml:space="preserve"> A formação acadêmico-profissional no Serviço Social brasileiro</w:t>
      </w:r>
      <w:r>
        <w:rPr>
          <w:kern w:val="2"/>
        </w:rPr>
        <w:t>. Revista Serviço Social &amp; Sociedade, São Paulo, n.120, p. 609-639, out./dez.2014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2"/>
        </w:numPr>
        <w:spacing w:before="0" w:after="24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INELLI, Maria Lúcia. O trabalho do assistente social em contextos hospitalares: desafios cotidianos. </w:t>
      </w:r>
      <w:r>
        <w:rPr>
          <w:rFonts w:cs="Times New Roman" w:ascii="Times New Roman" w:hAnsi="Times New Roman"/>
          <w:b/>
          <w:sz w:val="24"/>
          <w:szCs w:val="24"/>
        </w:rPr>
        <w:t>Serv. Soc. Soc.</w:t>
      </w:r>
      <w:r>
        <w:rPr>
          <w:rFonts w:cs="Times New Roman" w:ascii="Times New Roman" w:hAnsi="Times New Roman"/>
          <w:sz w:val="24"/>
          <w:szCs w:val="24"/>
        </w:rPr>
        <w:t xml:space="preserve">, São Paulo , n. 107, set. 2011 . Disponível em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lo.br/scielo.php?script=sci_arttext&amp;pid=S0101</w:t>
        </w:r>
      </w:hyperlink>
    </w:p>
    <w:p>
      <w:pPr>
        <w:pStyle w:val="TextBody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BRAZ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arcelo e TEIXEIRA, Joaquina Barata Teixeira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rojeto ético-político do Serviço Social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Revist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erviço Social – Direitos Sociais e Competências Profissionais. Disponível 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bepss.org.br/uploads/anexos/teixeira-joaquina-barata_-braz-marcelo-201608060407431902860.pdf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1. SIMAO, Andréa Branco et al . A atuação do Serviço Social junto a pacientes terminais: breves considerações. </w:t>
      </w:r>
      <w:r>
        <w:rPr>
          <w:b/>
        </w:rPr>
        <w:t>Serv. Soc. Soc.</w:t>
      </w:r>
      <w:r>
        <w:rPr/>
        <w:t xml:space="preserve">, São Paulo , n. 102, jun. 2010 . Disponível em </w:t>
      </w:r>
      <w:hyperlink r:id="rId32">
        <w:r>
          <w:rPr>
            <w:rStyle w:val="InternetLink"/>
          </w:rPr>
          <w:t>http://www.scielo.br/scielo.php?script=sci_arttext&amp;pid=S0101-66282010000200009&amp;lng=pt&amp;nrm=iso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DE AVALIAÇÃO E ANÁLISE DE CURRÍCULO (comprovação conforme subitem 7.4 do edital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151245" cy="5983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5610"/>
                              <w:gridCol w:w="1103"/>
                              <w:gridCol w:w="1252"/>
                              <w:gridCol w:w="101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º do Item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ítulo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ua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uação Máxim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os Obt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uação e produção técnico-científica (nas áreas de saúde/educação/humanas ou ciências sociais) 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icipação em eventos (congressos, simpósios, jornadas, fóruns, semanas científicas e seminários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o palestran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icipação em eventos (congressos, simpósios, jornadas, fóruns, semanas científicas e seminários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o ouvinte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icipação em eventos (congressos, simpósios, jornadas, fóruns, semanas científicas e seminários)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o relator ou como autor/coautor de pôs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blicações em periódicos, livros ou capítulos de livros (deve conter a separata com fotocópia da capa, índice e/ou ficha catalográfica).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ágios, experiência profissional, atividades de extensão (nas áreas de saúde/educação/humanas ou ciências sociais)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ua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uação Máxim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os Obt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ágios não obrigatórios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não serão aceitos estágios curriculares, nem voluntariados), em instituições públicas ou privadas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 área de atuação da graduaçã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m interesse e com carga horária mensal mínima de 30h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3/mê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xperiência profissional comprovada na área de atuação da graduação em interesse (carteira de trabalho ou assemelhado)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2/mê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ormação Acadêmica /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ualização e/ou aperfeiçoamento (nas áreas de saúde/educação/humanas ou ciências sociais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uaçã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uação Máxim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ntos Obt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Especializaçã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Cursos de extensão/aperfeiçoamento com carga horária de 21h à 40 h. A Carga horária deve constar no certificado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Cursos de extensão/aperfeiçoamento com carga horária definida com carga horária acima de 40h.  A Carga horária deve constar no certificado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olsista de iniciação científica *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1/mê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onitoria de Disciplina acadêmica **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1/mê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71.15pt;mso-wrap-distance-left:0pt;mso-wrap-distance-right:7.1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5610"/>
                        <w:gridCol w:w="1103"/>
                        <w:gridCol w:w="1252"/>
                        <w:gridCol w:w="101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º do Item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ítulos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uação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uação Máxima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os Obtido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uação e produção técnico-científica (nas áreas de saúde/educação/humanas ou ciências sociais) *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1.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articipação em eventos (congressos, simpósios, jornadas, fóruns, semanas científicas e seminários)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o palestran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articipação em eventos (congressos, simpósios, jornadas, fóruns, semanas científicas e seminários)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o ouvinte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articipação em eventos (congressos, simpósios, jornadas, fóruns, semanas científicas e seminários)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o relator ou como autor/coautor de pôster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ublicações em periódicos, livros ou capítulos de livros (deve conter a separata com fotocópia da capa, índice e/ou ficha catalográfica).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stágios, experiência profissional, atividades de extensão (nas áreas de saúde/educação/humanas ou ciências sociais)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uaçã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uação Máxim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os Obtido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stágios não obrigatórios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(não serão aceitos estágios curriculares, nem voluntariados), em instituições públicas ou privadas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 área de atuação da graduação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em interesse e com carga horária mensal mínima de 30h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3/mê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xperiência profissional comprovada na área de atuação da graduação em interesse (carteira de trabalho ou assemelhado)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2/mê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rmação Acadêmica /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ualização e/ou aperfeiçoamento (nas áreas de saúde/educação/humanas ou ciências sociais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uaçã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uação Máxim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ntos Obtido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Doutorad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Especializaçã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Cursos de extensão/aperfeiçoamento com carga horária de 21h à 40 h. A Carga horária deve constar no certificado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Cursos de extensão/aperfeiçoamento com carga horária definida com carga horária acima de 40h.  A Carga horária deve constar no certificado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olsista de iniciação científica **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1/mê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onitoria de Disciplina acadêmica **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1/mê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Com exceção dos itens 2.2; 3.1; 3.2 e 3.3, todos os demais deverão ser referente aos últimos cinco (05) anos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** Para que sejam computados os itens com pontuação mensal deve estar identificado a carga horária semanal ou mensal e o número de me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b/>
        </w:rPr>
        <w:t>EXEMPLO PARA PREENCHIMENTO DO FORMULÁRIO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75"/>
        <w:gridCol w:w="1358"/>
        <w:gridCol w:w="107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ÇÃO DE TÍTUL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ampos a serem preenchidos pelo candidato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*N.º do documen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o docu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*1.Pontuação atribuíd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*2.Pontos máximo do ite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gresso Brasileiro de ..(Palestrant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gresso Internacional de ... (Palestrant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ágio na Instituição X – (03 mese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ágio na Instituição X – (02 mese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6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5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 de Extensão 60 hor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sista de iniciação científica (4 mese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ont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NVIAR EM PDF. (Inserir quantas linhas se fizerem necessária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– FORMULÁRIO DE RELAÇÃO DE TÍTUL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(a) Candidato(a)</w:t>
      </w:r>
      <w:r>
        <w:rPr/>
        <w:t>: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.º de Inscrição</w:t>
      </w:r>
      <w:r>
        <w:rPr>
          <w:sz w:val="22"/>
          <w:szCs w:val="22"/>
        </w:rPr>
        <w:t>:</w:t>
      </w:r>
      <w:r>
        <w:rPr/>
        <w:t xml:space="preserve">___________      </w:t>
      </w:r>
      <w:r>
        <w:rPr>
          <w:b/>
        </w:rPr>
        <w:t>Área Profissional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75"/>
        <w:gridCol w:w="1358"/>
        <w:gridCol w:w="107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AÇÃO DE TÍTULO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Campos a serem preenchidos pelo candidato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*N.º do documen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o documen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*1.Pontuação atribuíd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*2.Pontos máximo do ite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Ponto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S</w:t>
      </w:r>
      <w:r>
        <w:rPr/>
        <w:t xml:space="preserve">.: Preencha os campos destinados ao candidato. Se necessário, faça quantas cópias deste documento forem necessárias para completar sua relaçã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/>
        <w:t>Na coluna "</w:t>
      </w:r>
      <w:r>
        <w:rPr>
          <w:b/>
          <w:bCs/>
        </w:rPr>
        <w:t>N.º do documento</w:t>
      </w:r>
      <w:r>
        <w:rPr/>
        <w:t xml:space="preserve">", deve ser colocado o número do subitem correspondente na Prova de Títulos (anexo I) ao documento entregue. </w:t>
      </w:r>
      <w:r>
        <w:rPr>
          <w:b/>
        </w:rPr>
        <w:t>O documento deverá estar COM A NÚMERAÇÃO CORRESPONDENT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*1. </w:t>
      </w:r>
      <w:r>
        <w:rPr>
          <w:b/>
        </w:rPr>
        <w:t>Pontuação atribuída</w:t>
      </w:r>
      <w:r>
        <w:rPr/>
        <w:t>: corresponde a pontuação de cada documento de acordo com o item em que ele estiver contemplad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/>
        <w:t xml:space="preserve">*2. </w:t>
      </w:r>
      <w:r>
        <w:rPr>
          <w:b/>
        </w:rPr>
        <w:t>Pontos máximo do item</w:t>
      </w:r>
      <w:r>
        <w:rPr/>
        <w:t xml:space="preserve">: corresponde ao somatório de documentos inseridos em um determinado item. Observar quantidade máxima. </w:t>
      </w:r>
      <w:r>
        <w:rPr>
          <w:b/>
        </w:rPr>
        <w:t>NÃO INSERIR DOCUMENTOS QUE EXCEDAM A PONTUAÇÃO MÁXIM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Data: _____/ _____ /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RESIDÊNCIA INTEGRADA MULTIPROFISSIONAL EM SAÚDE COM ÊNFASE EM URGÊNCIA E EMERGÊNCIA IPA/HPS – PRIMURGE IPA/HPS</w:t>
      </w:r>
    </w:p>
    <w:p>
      <w:pPr>
        <w:pStyle w:val="Ttuloprincip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SELETIVO PÚBLICO nº 05/2018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ONOGRAMA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8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Primeira etapa</w:t>
            </w:r>
            <w:r>
              <w:rPr>
                <w:rFonts w:cs="Arial" w:ascii="Arial" w:hAnsi="Arial"/>
              </w:rPr>
              <w:t xml:space="preserve"> 03/12/20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Realização da prova teórico-objetiva, das 14h às 17h. As provas serão realizadas no Centro Universitário Metodista IPA, campus central, em salas a serem divulgadas no site do IPA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http://ipametodista.edu.br/</w:t>
              </w:r>
            </w:hyperlink>
            <w:r>
              <w:rPr>
                <w:rFonts w:cs="Arial" w:ascii="Arial" w:hAnsi="Arial"/>
              </w:rPr>
              <w:t xml:space="preserve"> e no HPS, no local de inscrição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Divulgação do gabarito da prova teórico-objetiva no site do IPA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http://ipametodista.edu.br/</w:t>
              </w:r>
            </w:hyperlink>
            <w:r>
              <w:rPr>
                <w:rFonts w:cs="Arial" w:ascii="Arial" w:hAnsi="Arial"/>
              </w:rPr>
              <w:t xml:space="preserve"> e no HPS, no local de inscrição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e 06/12/20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cursos quanto a gabaritos da prova teórico-objetiva no HPS, no local de inscrição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Divulgação do gabarito definitivo e dos candidatos aprovados para a segunda fase do processo seletivo, no site do IPA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http://ipametodista.edu.br/</w:t>
              </w:r>
            </w:hyperlink>
            <w:r>
              <w:rPr>
                <w:rFonts w:cs="Arial" w:ascii="Arial" w:hAnsi="Arial"/>
              </w:rPr>
              <w:t xml:space="preserve"> e no HPS, no local de inscrição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gunda etapa 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e 13/12/201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s classificados para a segunda etapa deverão enviar por e-mail o formulário (que se encontra no manual do candidato) de relação de títulos documentados em arquivo único, em pdf, juntamente com cada certificado escaneado e anexado em pdf.  Endereço de e-mail conforme indicado no item 7.4.3 desse manual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; 06 e 07/02/20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a arguição de currículo/entrevistas, no 8h às 16h no HPS, no local de inscrição. Serão marcados horários individuais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Divulgação da classificação final no site do IPA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http://ipametodista.edu.br/</w:t>
              </w:r>
            </w:hyperlink>
            <w:r>
              <w:rPr>
                <w:rFonts w:cs="Arial" w:ascii="Arial" w:hAnsi="Arial"/>
              </w:rPr>
              <w:t xml:space="preserve"> e no HPS, no local de inscrição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9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 xml:space="preserve">Sorteio público, em caso de empate na classificação final e </w:t>
            </w:r>
            <w:r>
              <w:rPr>
                <w:rFonts w:cs="Arial" w:ascii="Arial" w:hAnsi="Arial"/>
                <w:b/>
              </w:rPr>
              <w:t>divulgação de classificação final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 divulgado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da primeira chamada, no Centro Universitário Metodista IPA, no campus central, na CAI – Central de Atendimento Integrado, no horário das 9h às 11h30min e das 14h às 16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 divulgado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da segunda chamada, no Centro Universitário Metodista IPA, no campus central, na CAI – Central de Atendimento Integrado, no horário das 9h às 11h30min e das 14h às 16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 divulgado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ulas. 6º andar – HPS – 14ho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7"/>
      <w:type w:val="nextPage"/>
      <w:pgSz w:w="12240" w:h="15840"/>
      <w:pgMar w:left="1701" w:right="1077" w:gutter="0" w:header="0" w:top="170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354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Calibri" w:cs="Calibri"/>
        <w:color w:val="FF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Calibri" w:cs="Calibri"/>
      <w:bCs/>
      <w:color w:val="FF0000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color w:val="FF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ipametodista.edu.br/" TargetMode="External"/><Relationship Id="rId7" Type="http://schemas.openxmlformats.org/officeDocument/2006/relationships/hyperlink" Target="http://ipametodista.edu.br/" TargetMode="External"/><Relationship Id="rId8" Type="http://schemas.openxmlformats.org/officeDocument/2006/relationships/hyperlink" Target="mailto:primurge2019.servicosocial@gmail.com" TargetMode="External"/><Relationship Id="rId9" Type="http://schemas.openxmlformats.org/officeDocument/2006/relationships/hyperlink" Target="mailto:nephps@portoalegre.rs.gov.br" TargetMode="External"/><Relationship Id="rId10" Type="http://schemas.openxmlformats.org/officeDocument/2006/relationships/hyperlink" Target="http://ipametodista.edu.br/" TargetMode="External"/><Relationship Id="rId11" Type="http://schemas.openxmlformats.org/officeDocument/2006/relationships/hyperlink" Target="https://www.planalto.gov.br/ccivil_03/leis/l8080.htm" TargetMode="External"/><Relationship Id="rId12" Type="http://schemas.openxmlformats.org/officeDocument/2006/relationships/hyperlink" Target="http://www.planalto.gov.br/ccivil_03/Leis/L8142.htm" TargetMode="External"/><Relationship Id="rId13" Type="http://schemas.openxmlformats.org/officeDocument/2006/relationships/hyperlink" Target="http://bvsms.saude.gov.br/bvs/saudelegis/gm/2014/prt0278_27_02_2014.html" TargetMode="External"/><Relationship Id="rId14" Type="http://schemas.openxmlformats.org/officeDocument/2006/relationships/hyperlink" Target="http://bvsms.saude.gov.br/bvs/publicacoes/manual_instrutivo_rede_atencao_urgencias.pdf" TargetMode="External"/><Relationship Id="rId15" Type="http://schemas.openxmlformats.org/officeDocument/2006/relationships/hyperlink" Target="http://bvsms.saude.gov.br/bvs/saudelegis/gm/2011/prt1600_07_07_2011.html" TargetMode="External"/><Relationship Id="rId16" Type="http://schemas.openxmlformats.org/officeDocument/2006/relationships/hyperlink" Target="http://bvsms.saude.gov.br/bvs/publicacoes/politica_nacional_atencao_urgencias_3ed.pdf" TargetMode="External"/><Relationship Id="rId17" Type="http://schemas.openxmlformats.org/officeDocument/2006/relationships/hyperlink" Target="http://www.planalto.gov.br/ccivil_03/leis/L7498.htm" TargetMode="External"/><Relationship Id="rId18" Type="http://schemas.openxmlformats.org/officeDocument/2006/relationships/hyperlink" Target="http://www.planalto.gov.br/ccivil_03/decreto/1980-1989/D94406.htm" TargetMode="External"/><Relationship Id="rId19" Type="http://schemas.openxmlformats.org/officeDocument/2006/relationships/hyperlink" Target="http://www.portalcorenrs.gov.br/index.php?categoria=profissional&amp;pagina=codigo-etica" TargetMode="External"/><Relationship Id="rId20" Type="http://schemas.openxmlformats.org/officeDocument/2006/relationships/hyperlink" Target="http://www.scielo.br/scielo.php?script=sci_arttext&amp;pid=S0103-507X2014000200089&amp;lang=pt" TargetMode="External"/><Relationship Id="rId21" Type="http://schemas.openxmlformats.org/officeDocument/2006/relationships/hyperlink" Target="http://www.scielo.br/scielo.php?script=sci_arttext&amp;pid=S0103-507X2014000300215" TargetMode="External"/><Relationship Id="rId22" Type="http://schemas.openxmlformats.org/officeDocument/2006/relationships/hyperlink" Target="http://www.cfn.org.br/wp-content/uploads/resolucoes/Res_599_2018.htm" TargetMode="External"/><Relationship Id="rId23" Type="http://schemas.openxmlformats.org/officeDocument/2006/relationships/hyperlink" Target="http://www.cfess.org.br/arquivos/Parametros_para_a_Atuacao_de_Assistentes_Sociais_na_Saude.pdf" TargetMode="External"/><Relationship Id="rId24" Type="http://schemas.openxmlformats.org/officeDocument/2006/relationships/hyperlink" Target="http://www.cfess.org.br/arquivos/CFESS-BrochuraResidenciaSaude.pdf" TargetMode="External"/><Relationship Id="rId25" Type="http://schemas.openxmlformats.org/officeDocument/2006/relationships/hyperlink" Target="http://www.cfess.org.br/visualizar/menu/local/regulamentacao-da-profissao" TargetMode="External"/><Relationship Id="rId26" Type="http://schemas.openxmlformats.org/officeDocument/2006/relationships/hyperlink" Target="http://www.planalto.gov.br/ccivil_03/_Ato2007-2010/2009/Decreto/D7053.htm" TargetMode="External"/><Relationship Id="rId27" Type="http://schemas.openxmlformats.org/officeDocument/2006/relationships/hyperlink" Target="http://www.planalto.gov.br/ccivil_03/leis/l8069.htm" TargetMode="External"/><Relationship Id="rId28" Type="http://schemas.openxmlformats.org/officeDocument/2006/relationships/hyperlink" Target="https://webmailpmpa.portoalegre.rs.gov.br/owa/redir.aspx?C=wB1sjvC3OUeAQVOqHXFFcygJanH90tJILYU3v5iDS1ObVL8M4CAqnJ2Gr91wRLSu53NXrXQfFIM.&amp;URL=http%3A%2F%2Fwww.planalto.gov.br%2Fccivil_03%2F_Ato2015-2018%2F2015%2FLei%2FL13146.htm" TargetMode="External"/><Relationship Id="rId29" Type="http://schemas.openxmlformats.org/officeDocument/2006/relationships/hyperlink" Target="http://www.planalto.gov.br/ccivil_03/leis/2003/l10.741.htm" TargetMode="External"/><Relationship Id="rId30" Type="http://schemas.openxmlformats.org/officeDocument/2006/relationships/hyperlink" Target="http://www.scielo.br/scielo.php?script=sci_arttext&amp;pid=S0101" TargetMode="External"/><Relationship Id="rId31" Type="http://schemas.openxmlformats.org/officeDocument/2006/relationships/hyperlink" Target="http://www.abepss.org.br/uploads/anexos/teixeira-joaquina-barata_-braz-marcelo-201608060407431902860.pdf" TargetMode="External"/><Relationship Id="rId32" Type="http://schemas.openxmlformats.org/officeDocument/2006/relationships/hyperlink" Target="http://www.scielo.br/scielo.php?script=sci_arttext&amp;pid=S0101-66282010000200009&amp;lng=pt&amp;nrm=iso" TargetMode="External"/><Relationship Id="rId33" Type="http://schemas.openxmlformats.org/officeDocument/2006/relationships/hyperlink" Target="http://www.metodistadosul.edu.br/" TargetMode="External"/><Relationship Id="rId34" Type="http://schemas.openxmlformats.org/officeDocument/2006/relationships/hyperlink" Target="http://www.metodistadosul.edu.br/" TargetMode="External"/><Relationship Id="rId35" Type="http://schemas.openxmlformats.org/officeDocument/2006/relationships/hyperlink" Target="http://www.metodistadosul.edu.br/" TargetMode="External"/><Relationship Id="rId36" Type="http://schemas.openxmlformats.org/officeDocument/2006/relationships/hyperlink" Target="http://www.metodistadosul.edu.br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4:00Z</dcterms:created>
  <dc:creator>ttel</dc:creator>
  <dc:description/>
  <cp:keywords/>
  <dc:language>en-US</dc:language>
  <cp:lastModifiedBy>Marcia Jung - Assessoria Executiva</cp:lastModifiedBy>
  <cp:lastPrinted>2018-10-03T22:07:00Z</cp:lastPrinted>
  <dcterms:modified xsi:type="dcterms:W3CDTF">2018-10-05T13:24:00Z</dcterms:modified>
  <cp:revision>2</cp:revision>
  <dc:subject/>
  <dc:title>                                                                                             </dc:title>
</cp:coreProperties>
</file>